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预开增值税发票申请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因业务需要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项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目尚未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收到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单位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款项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对方单位要求预开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并收到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增值税发票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后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打款，特申请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预开发票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共计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金额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预计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之前该笔款项将会回款，本人将负责此笔款项的后续催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（项目开票请填写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开票类别：（专票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普票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接收发票邮箱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校内接收人联系电话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项目立项名称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项目负责人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项目所属学院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部门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项目管理部门（科研处）签字确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申请开票科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纳税人识别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开户行及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（开普票填写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开专票填写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申请人：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                    分管校领导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right"/>
        <w:textAlignment w:val="auto"/>
        <w:rPr/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39:44Z</dcterms:created>
  <dc:creator>Administrator</dc:creator>
  <dc:description/>
  <dc:language>en-US</dc:language>
  <cp:lastModifiedBy>AA崔阿崔崔崔老师</cp:lastModifiedBy>
  <dcterms:modified xsi:type="dcterms:W3CDTF">2024-10-08T01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88EF189274AE0BA24C576F7EBEA5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